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a  adesione al Catalogo delle Imprese interessate a lavorare con Enti Pubblici, Fondazioni, Aziende Pubbliche e Partecip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gione Soci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de Leg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tita Iva / C.F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de Operativ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llula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C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to Interne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sona di Riferimen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ttore Attivit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rtificazioni  SOA-ISO- ALT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eve descrizione dell’azienda e delle caratteriste principali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enco dei lavori per i quali si chiede di essere interpellat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ona d’intervento prefer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enco mezzi, attrezzature e strumenta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168" w:before="0" w:after="0"/>
        <w:rPr/>
      </w:pPr>
      <w:r>
        <w:rPr/>
      </w:r>
    </w:p>
    <w:p>
      <w:pPr>
        <w:pStyle w:val="Normal"/>
        <w:spacing w:lineRule="auto" w:line="168" w:before="0" w:after="0"/>
        <w:jc w:val="both"/>
        <w:rPr/>
      </w:pPr>
      <w:r>
        <w:rPr/>
        <w:t>La CNA di Lucca ai sensi ed in conformità con l’art.13 D.Lgs. 30 giugno 2003 n.196, informa che i dati raccolti con la presente scheda sono destinati ad essere archiviati elettronicamente  nel pieno rispetto dei dettami normativi vigenti e potranno essere oggetto di trattamento solo ed esclusivamente da parte di CNA e non saranno usati per ulteriore comunicazione o diffusione. Salvi i diritti di cui agli artt. 7,8,9 e 10 D.Lgs 30 giugno 2003 n.196, si precisa che i dati raccolti potranno essere utilizzati al fine di informarla in merito alle prossime iniziative, fino a Sua esplicita opposizione inibitoria. Titolare del trattamento è la CNA – Via Romana n.615/P, Lucca, nella persone di Stephano Tesi. Con la presente sottoscrizione, l’interessato esprime libero consenso ai trattamenti indicati.</w:t>
      </w:r>
    </w:p>
    <w:p>
      <w:pPr>
        <w:pStyle w:val="Normal"/>
        <w:spacing w:lineRule="auto" w:line="168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u w:val="single"/>
        </w:rPr>
        <w:t>Si allega la visura camerale aggiornata</w:t>
      </w:r>
      <w:r>
        <w:rPr>
          <w:sz w:val="24"/>
          <w:szCs w:val="24"/>
        </w:rPr>
        <w:t>.</w:t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0:00Z</dcterms:created>
  <dc:creator>stephano</dc:creator>
  <dc:description/>
  <cp:keywords/>
  <dc:language>en-US</dc:language>
  <cp:lastModifiedBy>stephano</cp:lastModifiedBy>
  <cp:lastPrinted>2014-03-17T15:27:00Z</cp:lastPrinted>
  <dcterms:modified xsi:type="dcterms:W3CDTF">2014-03-24T16:35:00Z</dcterms:modified>
  <cp:revision>5</cp:revision>
  <dc:subject/>
  <dc:title>Scheda  adesione al Catalogo delle Imprese interessate a lavorare con Enti Pubblici, Fondazioni, Aziende Pubbliche e Partecipate</dc:title>
</cp:coreProperties>
</file>