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0"/>
        <w:outlineLvl w:val="0"/>
        <w:rPr>
          <w:rFonts w:ascii="Bookman Old Style" w:hAnsi="Bookman Old Style" w:eastAsia="Times New Roman" w:cs="Bookman Old Style"/>
          <w:b/>
          <w:b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9050</wp:posOffset>
            </wp:positionV>
            <wp:extent cx="887730" cy="786130"/>
            <wp:effectExtent l="0" t="0" r="0" b="0"/>
            <wp:wrapTight wrapText="bothSides">
              <wp:wrapPolygon edited="0">
                <wp:start x="-156" y="0"/>
                <wp:lineTo x="-156" y="21375"/>
                <wp:lineTo x="21600" y="21375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lang w:eastAsia="ar-SA"/>
        </w:rPr>
        <w:t>Confederazione Nazionale dell’Artigianat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lang w:eastAsia="ar-SA"/>
        </w:rPr>
        <w:t>e della</w:t>
      </w:r>
      <w:r>
        <w:rPr>
          <w:rFonts w:eastAsia="Times New Roman" w:cs="Bookman Old Style" w:ascii="Bookman Old Style" w:hAnsi="Bookman Old Style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ar-SA"/>
        </w:rPr>
        <w:t xml:space="preserve">Piccola </w:t>
      </w:r>
      <w:r>
        <w:rPr>
          <w:rFonts w:eastAsia="Times New Roman" w:cs="Bookman Old Style" w:ascii="Bookman Old Style" w:hAnsi="Bookman Old Style"/>
          <w:b/>
          <w:i/>
          <w:lang w:eastAsia="ar-SA"/>
        </w:rPr>
        <w:t>e</w:t>
      </w:r>
      <w:r>
        <w:rPr>
          <w:rFonts w:eastAsia="Times New Roman" w:cs="Bookman Old Style" w:ascii="Bookman Old Style" w:hAnsi="Bookman Old Style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ar-SA"/>
        </w:rPr>
        <w:t>Media Impres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76" w:hanging="0"/>
        <w:outlineLvl w:val="1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Associazione Provinciale di Luc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55100 Lucca – Via Romana 615/p – Aranci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Tel. 0583/4301  E- 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ar-SA"/>
          </w:rPr>
          <w:t>info@cnalucca.it</w:t>
        </w:r>
      </w:hyperlink>
    </w:p>
    <w:p>
      <w:pPr>
        <w:pStyle w:val="TextBody"/>
        <w:spacing w:before="0" w:after="0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MOSTRE MERCATO DEI PRODOTTI ARTIGIANALI LUCCA</w:t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Marzo – Giugno 2018</w:t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DA DI MANIFESTAZIONE D’INTERESS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 inviare a info@cnalucca.it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799"/>
      </w:tblGrid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-Cognom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ione Social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e-ma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77470</wp:posOffset>
                      </wp:positionV>
                      <wp:extent cx="10477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pt;margin-top:6.1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2 – 3 – 4 Marzo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69850</wp:posOffset>
                      </wp:positionV>
                      <wp:extent cx="10477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5pt;margin-top:5.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4 – 5 Aprile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62230</wp:posOffset>
                      </wp:positionV>
                      <wp:extent cx="104775" cy="95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pt;margin-top:4.9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4 – 5 – 6 Maggi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46355</wp:posOffset>
                      </wp:positionV>
                      <wp:extent cx="10477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pt;margin-top:3.6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21 – 22 Giugno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zi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53975</wp:posOffset>
                      </wp:positionV>
                      <wp:extent cx="10477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pt;margin-top:4.2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4,50 x 3 = 170 €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46355</wp:posOffset>
                      </wp:positionV>
                      <wp:extent cx="104775" cy="952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5pt;margin-top:3.6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3 x 3 = 140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/>
        <w:t>La Cna ai sensi ed in conformità con l’art. 13, D. Lgs. 30 giugno 2003 n. 196, informa che: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I dati raccolti con la presente scheda sono destinati ad essere archiviati elettronicamente ( o manualmente) nel pieno rispetto dei dettami normativi vigenti e potranno essere oggetto di trattamento solo ed esclusivamente da parte di Cna e non saranno usati per ulteriore comunicazione o diffusione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240" w:before="0" w:after="0"/>
        <w:jc w:val="both"/>
        <w:rPr/>
      </w:pPr>
      <w:r>
        <w:rPr/>
        <w:t>Salvi i diritti di cui agli artt. 7,8,9 e 10, D. Lgs. 30 giugno 2003 n. 196, si precisa che i dati raccolti potranno essere utilizzati al fine di informarLa in merito a prossime iniziative, fino a Sua esplicita opposizione inibitoria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/>
        <w:t>Titolare del trattamento è CNA-Lucca, Via Romana 615/P – Lucca Località Arancio – Sig. Stephano Te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b/>
      <w:sz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naluc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3:00Z</dcterms:created>
  <dc:creator>Laura</dc:creator>
  <dc:description/>
  <cp:keywords/>
  <dc:language>en-US</dc:language>
  <cp:lastModifiedBy>Laura</cp:lastModifiedBy>
  <cp:lastPrinted>2018-02-02T09:34:00Z</cp:lastPrinted>
  <dcterms:modified xsi:type="dcterms:W3CDTF">2018-02-08T15:16:00Z</dcterms:modified>
  <cp:revision>16</cp:revision>
  <dc:subject/>
  <dc:title/>
</cp:coreProperties>
</file>