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7150</wp:posOffset>
            </wp:positionV>
            <wp:extent cx="803910" cy="63881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18"/>
          <w:szCs w:val="18"/>
        </w:rPr>
        <w:t>Confederazione Nazionale dell’Artigiana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e della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iccola </w:t>
      </w:r>
      <w:r>
        <w:rPr>
          <w:rFonts w:cs="Bookman Old Style" w:ascii="Bookman Old Style" w:hAnsi="Bookman Old Style"/>
          <w:b/>
          <w:i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Media Impresa</w:t>
      </w:r>
    </w:p>
    <w:p>
      <w:pPr>
        <w:pStyle w:val="Heading2"/>
        <w:rPr>
          <w:sz w:val="15"/>
          <w:szCs w:val="15"/>
        </w:rPr>
      </w:pPr>
      <w:r>
        <w:rPr>
          <w:sz w:val="15"/>
          <w:szCs w:val="15"/>
        </w:rPr>
        <w:t>Associazione Provinciale di Lucc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5100 Lucca – Via Romana 615/p – Arancio</w:t>
      </w:r>
    </w:p>
    <w:p>
      <w:pPr>
        <w:pStyle w:val="Normal"/>
        <w:rPr/>
      </w:pPr>
      <w:r>
        <w:rPr>
          <w:sz w:val="15"/>
          <w:szCs w:val="15"/>
        </w:rPr>
        <w:t xml:space="preserve">Tel. 0583/4301 </w:t>
      </w:r>
      <w:r>
        <w:rPr>
          <w:sz w:val="17"/>
          <w:szCs w:val="17"/>
        </w:rPr>
        <w:t xml:space="preserve"> E- mail: </w:t>
      </w:r>
      <w:hyperlink r:id="rId3">
        <w:r>
          <w:rPr>
            <w:rStyle w:val="InternetLink"/>
          </w:rPr>
          <w:t>info@cnalucca.it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IMANA EDILIZIA SOSTENIBILE/2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a settimana di confronto sul comparto a Lucense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MA COMPLETO DELL’INIZI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ERDI 18 GENNAIO – ore 14-18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minario formativo per i professionisti e le impres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lizia sostenibile: quali opportunità e vantaggi per le imprese ed i professionisti?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piattaforma regionale Abitare Mediterraneo e le linee guida” (arch. Pietro Novelli, presidente delegazione toscana C&amp;PS Ecoaction Cultura e progetto sostenibili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conomia circolare edilizia” (arch. Giulia Bertolucci, ordine architetti di Lucca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Giuliano Dalle Mura, ordine ingegneri Lucca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sostenibilità complessiva” (geom. Pietro Lucchesi, presidente collegio geometri Lucca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iqualificazione del patrimonio esistente ed economia circolare: scelte, procedure e benefici” (arch. Rodolfo Collodi, presidente Istituto Nazionale Bioarchitettura di Lucca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entilazione meccanica controllata” (ing. Cristiano Montagner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ompe di calore a recupero di energia” (ing. Renzo Scattolin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sentazione dello sportello Cna per la consulenza sulle detrazioni”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sentazione dell’asseverazione delle imprese edili e di uno speciale pacchetto per i lavoratori autonomi del Comitato Tecnico Paritetico della Toscana” (Maurizio Ruini, direttore Cert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sentazione delle attività formative sviluppate da Ctp Toscana, in collaborazione con la piattaforma Abitare Mediterraneo” (Irene Piancastelli, responsabile formazione Ctp Toscana)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iqualifichiamo l’Italia: Cna costruzioni e H&amp;D per sfruttare la cessione del credito di impresa” (Annalisa Ferrazzi, responsabile comunicazione Harley Dikkinson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NEDI 21 GENNAIO – ore 15-18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minario formativo per i consulenti del lavoro introdotto da Luciana Conti (presidente ordine dei consulenti del lavoro di Lucca) e da Stephano Tesi (direttore Cna Lucc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arte – “Edilizia e normativ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0 - “La situazione della trattativa del contratto dell’edilizia dell’artigianato e l’attuazione della contrattazione del secondo livello” (Antonio Chiappini, coordinatore Cna costruzioni Tosc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0 - “La bilateralità nell’edilizia; presentazione dell’asseverazione delle imprese edili e di uno speciale pacchetto per i lavoratori autonomi del Comitato Tecnico Paritetico della Toscana (Maurizio Ruini, direttore Cer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 – “Presentazione delle attività formative sviluppate da Ctp Toscana, in collaborazione con la piattaforma Abitare Mediterraneo” (Irene Piancastelli, responsabile formazione Ctp Tosc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parte – “Contrattualistica e welfare nell’artigianato e nelle Pm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0 – “La stagione dei rinnovi CCNL artigianato: aggiornamento sullo stato dell’arte” (Maurizio De Carli, coordinatore relazioni sindacali Cna naziona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30 – “I nuovi orizzonti della contrattazione di secondo livello e il welfare aziendale” (prof. Michele Faioli, consigliere esperto Cnel e professore Università Tor Vergata di Rom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 – “I contributi all’assunzione della Regione Toscana” (Chiara Nencioni, responsabile area sindacale e formazione Cna Tosc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20 – “Le novità del decreto dignità per le imprese” (consulente Randsta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30 – Domande ed interve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 – Conclus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TEDI 22 GENNAIO – ore 16-19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minario – per professionisti e istallatori termoidraulici sulla tecnologia impiantistica da parte di Argoclima Spa, azienda leader nella progettazione e produzione di apparecchi per il riscaldamento e climatizzazion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ompe di calore Argo IM e ISRIES a recupero di calore. Soluzioni integrate per riscaldamento, condizionamento e produzione acqua calda sanitaria (Ing. Renzo Scattolin – Argoclima Sp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RCOLEDI 23 GENNAIO – ore 9-13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ternanza Scuola Lavor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-10.30 Incontro coordinato da Marco Magnani (vice presidente Cna Luc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ano Tesi, direttore Cna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esco Belluomini, presidente Cna istallazione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. Rainer Winter, Lucense “Progettazione e realizzazione di immobili in ambito mediterraneo, il modello Abitare Mediterrane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0 – 13.00 Visita tecnica al centro divulgazione e formazione Abitare Mediterraneo: architetti Rainer Winter e Giuseppe Monticelli, Lucen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no Istituti Tecnico per Geometri della Provincia di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RCOLEDI 23 GENNAIO – ore 16-19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minario – per professionisti e istallatori termoidraulici sulla tecnologia impiantistica da parte di Emmeti, azienda leader nella progettazione e produzione di apparecchi per il riscaldamento e climatizzazione industriale e civil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IOVEDI 24 GENNAIO – ore 15-19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oarchitettura e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ario del coordinamento regionale INBAR toscano, nel quale saranno affrontati i temi dell’innovazione nelle tecniche di costruzione biocompatibili, le esperienze di riqualificazione in zone montane o agricole e le possibilità di finanzia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ERDI 25 GENNAIO – ore 14.30-18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sicurezza dell’impianto elettrico nel residenziale e nell’industriale. Compiti e responsabilità dei professionisti e degli istalla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ario formativo per professionisti e istallatori elettrici “linee guida dell’Inail nel caso di un controllo a campione in merito alla sicurezza elettrica – procedure tecniche/legali” e “il rischio di fulminazione nei luoghi di lavoro”, in collaborazione con il collegio dei periti industr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BATO 26 GENNAIO – ore 10-13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vegno “Opportunità e prospettive del settore costruzioni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 Salu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Giannecchini, presidente Cna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a Menesini, presidente Provincia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ssandro Tambellini, sindaco di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gio Bartoli, presidente CCI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fano Baccelli, consigliere Regione Toscana, presidente IV commis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zia Stranieri, presidente Ordine degli Architet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ille Dall’Aglio, presidente Ordine degli Ingegne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tro Lucchesi, presidente Collegio Geomet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olfo Collodi, presidente Istituto Nazionale di Bioarchitettura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30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l contributo dell’edilizia allo sviluppo economico dell’Europa e dell’Italia” (Rinaldo Incerpi, presidente di EBC European Builders Confederation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situazione dell’edilizia in Toscana e le prospettive di ripresa” (Antonio Chiappini, coordinatore Cna costruzioni Tosc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0 - “Il modello Abitare Mediterraneo e le linee guida” (Enrico Fontana, direttore Lucens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5 - Assessore Regione Toscana/dirigente Regione Tosc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45 – Marco Magnani, vice presidente Cna Luc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resente un rappresentante del Gove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ca, 17 gennaio 2019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Ufficio Stampa C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msonospacing">
    <w:name w:val="x_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xbe489a0fcamsoplaintext">
    <w:name w:val="ox-be489a0fca-msoplai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7:00Z</dcterms:created>
  <dc:creator>laura</dc:creator>
  <dc:description/>
  <cp:keywords/>
  <dc:language>en-US</dc:language>
  <cp:lastModifiedBy>Graziana Matteucci</cp:lastModifiedBy>
  <dcterms:modified xsi:type="dcterms:W3CDTF">2019-01-17T13:47:00Z</dcterms:modified>
  <cp:revision>5</cp:revision>
  <dc:subject/>
  <dc:title/>
</cp:coreProperties>
</file>