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7150</wp:posOffset>
            </wp:positionV>
            <wp:extent cx="803910" cy="638810"/>
            <wp:effectExtent l="0" t="0" r="0" b="0"/>
            <wp:wrapTight wrapText="bothSides">
              <wp:wrapPolygon edited="0">
                <wp:start x="-156" y="0"/>
                <wp:lineTo x="-156" y="21375"/>
                <wp:lineTo x="21600" y="213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18"/>
          <w:szCs w:val="18"/>
        </w:rPr>
        <w:t>Confederazione Nazionale dell’Artigiana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e della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iccola </w:t>
      </w:r>
      <w:r>
        <w:rPr>
          <w:rFonts w:cs="Bookman Old Style" w:ascii="Bookman Old Style" w:hAnsi="Bookman Old Style"/>
          <w:b/>
          <w:i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Media Impresa</w:t>
      </w:r>
    </w:p>
    <w:p>
      <w:pPr>
        <w:pStyle w:val="Heading2"/>
        <w:rPr>
          <w:sz w:val="15"/>
          <w:szCs w:val="15"/>
        </w:rPr>
      </w:pPr>
      <w:r>
        <w:rPr>
          <w:sz w:val="15"/>
          <w:szCs w:val="15"/>
        </w:rPr>
        <w:t>Associazione Provinciale di Lucc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5100 Lucca – Via Romana 615/p – Arancio</w:t>
      </w:r>
    </w:p>
    <w:p>
      <w:pPr>
        <w:pStyle w:val="Normal"/>
        <w:rPr/>
      </w:pPr>
      <w:r>
        <w:rPr>
          <w:sz w:val="15"/>
          <w:szCs w:val="15"/>
        </w:rPr>
        <w:t xml:space="preserve">Tel. 0583/4301 </w:t>
      </w:r>
      <w:r>
        <w:rPr>
          <w:sz w:val="17"/>
          <w:szCs w:val="17"/>
        </w:rPr>
        <w:t xml:space="preserve"> E- mail: </w:t>
      </w:r>
      <w:hyperlink r:id="rId3">
        <w:r>
          <w:rPr>
            <w:rStyle w:val="InternetLink"/>
          </w:rPr>
          <w:t>info@cnalucca.it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REGISTRATORE DI CASSA TELEMATICO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’improvvisa chiusura dei negozi mette gli esercenti di fronte ai problemi anche del RT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2"/>
          <w:szCs w:val="22"/>
          <w:lang w:eastAsia="it-IT"/>
        </w:rPr>
      </w:pPr>
      <w:r>
        <w:rPr>
          <w:rFonts w:cs="Georgia" w:ascii="Georgia" w:hAnsi="Georgia"/>
          <w:i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al momento in cui è stata decisa la chiusura degli negozi per il Corona Virus, molti esercenti si trovano con alcuni dubbi sull’utilizzo del nuovo registratore di cassa telematic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  <w:u w:val="single"/>
          <w:lang w:eastAsia="it-IT"/>
        </w:rPr>
        <w:t>Per questo motivo, la Cna di Lucca informa che non c’è obbligo di attuare procedure specifiche tramite il portale Fatture e corrispettivi, né effettuare comunicazio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“</w:t>
      </w:r>
      <w:r>
        <w:rPr>
          <w:rFonts w:cs="Calibri" w:ascii="Calibri" w:hAnsi="Calibri"/>
          <w:sz w:val="22"/>
          <w:szCs w:val="22"/>
          <w:lang w:eastAsia="it-IT"/>
        </w:rPr>
        <w:t>Gli esercenti dotati di un registratore telematico – dicono alla Cna – che hanno sospeso l’attività per l’emergenza sanitaria corona virus, devono solo assicurarsi di avere effettuato l’ultima chiusura giornaliera precedente l’inizio della sospensione e che questa trasmissione sia andata a buon fin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e specifiche tecniche, infatti, prevedono espressamente che “nel caso di interruzione dell’attività per chiusura settimanale, chiusure domenicali, ferie, chiusure per eventi eccezionali, attività stagionale o qualsiasi altra ipotesi di interruzione della trasmissione (non causata da malfunzionamenti tecnici dell’apparecchio) il registratore alla prima trasmissione successiva, ovvero all’ultima trasmissione utile, provvede all’elaborazione e all’invio di un unico file contenente la totalità dei dati (ad importo zero) relativi al periodo di interruzione, per i quali l’esercente non ha effettuato l’operazione di chiusura giornalie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“</w:t>
      </w:r>
      <w:r>
        <w:rPr>
          <w:rFonts w:cs="Calibri" w:ascii="Calibri" w:hAnsi="Calibri"/>
          <w:sz w:val="22"/>
          <w:szCs w:val="22"/>
          <w:lang w:eastAsia="it-IT"/>
        </w:rPr>
        <w:t>Di conseguenza – concludono i responsabili dell’associazione - alla ripresa dell’attività, il registratore telematico provvederà in automatico a trasmettere i corrispettivi con importo “zero” relativi al periodo di sospension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ca, 16 marzo 2020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Ufficio Stampa CNA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trydate">
    <w:name w:val="entry-dat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msonospacing">
    <w:name w:val="x_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xbe489a0fcamsoplaintext">
    <w:name w:val="ox-be489a0fca-msoplai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naluc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9:00Z</dcterms:created>
  <dc:creator>laura</dc:creator>
  <dc:description/>
  <cp:keywords/>
  <dc:language>en-US</dc:language>
  <cp:lastModifiedBy>Graziana Paola Matteucci</cp:lastModifiedBy>
  <dcterms:modified xsi:type="dcterms:W3CDTF">2020-03-16T15:09:00Z</dcterms:modified>
  <cp:revision>4</cp:revision>
  <dc:subject/>
  <dc:title/>
</cp:coreProperties>
</file>