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C1C1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C1C1C"/>
          <w:sz w:val="18"/>
          <w:szCs w:val="18"/>
          <w:lang w:eastAsia="it-IT"/>
        </w:rPr>
        <w:t xml:space="preserve">CORSO DI FORMAZIONE PRIVACY INCARICATO DEL TRATTAMENTO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LA FORMAZIONE PRIVACY DI TUTTI I DIPENDENTI E' UN OBBLIGO DI LEGGE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La Legge Privacy (Codice Privacy e il Regolamento Europeo Privacy UE/2016/679 GDPR), impone al Titolare del Trattamento e al Responsabile del Trattamento di pianificare interventi di formazione privacy periodici per tutti i dipendenti e collaboratori, che nell'ambito delle proprie mansioni lavorative vengono a conoscenza o possono trattare dati personal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L'art. 39 del GDPR prevede che il datore di lavoro debba obbligatoriamente designare Incaricato Privacy e formare ogni lavoratore addetto a compiere operazioni di trattamento di dati personali di clienti, fornitori e dipendent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Le attività che comportano un trattamento di dati personali, possono essere svolte solamente da soggetti designati Incaricato Privacy, che abbiamo ricevuto specifiche istruzioni privacy e adeguata formazione privacy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Il Corso Privacy per Incaricato Trattamento Dati è un Corso Privacy Certificato e Personalizzato, che può essere svolto direttamente presso la sede della tua azienda o frequentato in modalità e-learning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Al termine del Corso per Incaricato Privacy i tuoi dipendenti e collaboratori verranno in possesso delle conoscenze legali, organizzative e tecnologiche necessarie per ricoprire il ruolo di Incaricato del Trattam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0"/>
        <w:outlineLvl w:val="2"/>
        <w:rPr>
          <w:rFonts w:ascii="Arial" w:hAnsi="Arial" w:eastAsia="Times New Roman" w:cs="Arial"/>
          <w:b/>
          <w:b/>
          <w:bCs/>
          <w:color w:val="1C1C1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CD"/>
          <w:sz w:val="18"/>
          <w:szCs w:val="18"/>
          <w:lang w:eastAsia="it-IT"/>
        </w:rPr>
        <w:t>PROGRAMMA DEL CORSO PRIVACY PER INCARICATI TRATTAMENTO DAT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I - INQUADRAMENTO NORMATIVO PRIVA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ntroduzione al Regolamento Europeo Priva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6C6C6C"/>
          <w:sz w:val="18"/>
          <w:szCs w:val="18"/>
          <w:lang w:eastAsia="it-IT"/>
        </w:rPr>
        <w:t>Le Disposizioni Generali del Regolamento Privacy Europe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e Definizioni Principali del Regolamento Privac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II – I PRINCIPI FONDAMENTALI PRIVAC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Liceit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Finalit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Necessit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Proporzionalit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Pertinenza e non Eccedenz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el Consenso Informat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Conservazion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Principio di Privacy By Design e Privacy By Defaul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III – I DIRITTI DELL'INTERESSA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6C6C6C"/>
          <w:sz w:val="18"/>
          <w:szCs w:val="18"/>
          <w:lang w:eastAsia="it-IT"/>
        </w:rPr>
        <w:t>Il Diritto di Informativa Privacy e Consenso Priva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iritto di Accesso ai Dati Person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iritto di Rettifica e Cancellazio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iritto all'Obli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iritto alle Portabilità dei Dati Person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iritto di Opposizio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a Profilazione dell'Interessa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IV – IL SISTEMA ORGANIZZATIVO PRIVAC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Titolare del Trattament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Responsabile del Trattament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Data Protection Officer (DPO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Gli Incaricati Privac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V – GLI ADEMPIMENTI PRIVAC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'Analisi dei Rischi Privac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a Valutazione dell'Impatto sulla Protezione dei Dati Personal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e Misure di Sicurezz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Trasferimento dei Dati all'Ester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Registro delle Attività di Trattament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a Violazione dei Dati Personali (Data Breach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it-IT"/>
        </w:rPr>
        <w:t>PARTE VI – IL SISTEMA SANZIONATORIO PRIV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Reclami, Ricorsi e Segnalazioni al Garante Priv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e Sanzioni Penali Priv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Le Sanzioni Amministrative Pecuniarie Priv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4C4C4C"/>
          <w:sz w:val="18"/>
          <w:szCs w:val="18"/>
          <w:lang w:eastAsia="it-IT"/>
        </w:rPr>
        <w:t>Il Risarcimento Danni</w:t>
      </w:r>
    </w:p>
    <w:p>
      <w:pPr>
        <w:pStyle w:val="Normal"/>
        <w:shd w:fill="FFFFFF" w:val="clear"/>
        <w:spacing w:lineRule="auto" w:line="240" w:before="280" w:after="0"/>
        <w:ind w:left="495" w:hanging="0"/>
        <w:rPr>
          <w:rFonts w:ascii="Arial" w:hAnsi="Arial" w:eastAsia="Times New Roman" w:cs="Arial"/>
          <w:i/>
          <w:i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4C4C4C"/>
          <w:sz w:val="18"/>
          <w:szCs w:val="1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i/>
          <w:i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4C4C4C"/>
          <w:sz w:val="18"/>
          <w:szCs w:val="18"/>
          <w:lang w:eastAsia="it-IT"/>
        </w:rPr>
        <w:t>Facendo frequentare ai tuoi dipendenti e collaboratori un corso privacy EUCS, in caso di controlli da parte della Guardia di Finanza o del Garante Privacy, sarai in grado di dimostrare di aver correttamente adempiuto agli obblighi di formazione privacy imposti dal Codice Privacy e dal Regolamento Europeo Privac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4C4C4C"/>
          <w:sz w:val="18"/>
          <w:szCs w:val="18"/>
          <w:lang w:eastAsia="it-IT"/>
        </w:rPr>
        <w:t>Non dimenticare che in caso di violazione degli Obblighi di Formazione Privacy previsti dalla Codice Privacy e dal GDPR sono previste </w:t>
      </w:r>
      <w:r>
        <w:rPr>
          <w:rFonts w:eastAsia="Times New Roman" w:cs="Arial" w:ascii="Arial" w:hAnsi="Arial"/>
          <w:b/>
          <w:bCs/>
          <w:i/>
          <w:color w:val="4C4C4C"/>
          <w:sz w:val="18"/>
          <w:szCs w:val="18"/>
          <w:lang w:eastAsia="it-IT"/>
        </w:rPr>
        <w:t>Sanzioni Amministrative pecuniarie fino a € 10.000.000 o 2% del Fatturato Mondiale</w:t>
      </w:r>
      <w:r>
        <w:rPr>
          <w:rFonts w:eastAsia="Times New Roman" w:cs="Arial" w:ascii="Arial" w:hAnsi="Arial"/>
          <w:i/>
          <w:color w:val="4C4C4C"/>
          <w:sz w:val="18"/>
          <w:szCs w:val="18"/>
          <w:lang w:eastAsia="it-IT"/>
        </w:rPr>
        <w:t> (se superiore)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4C4C4C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Il</w:t>
      </w: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it-IT"/>
        </w:rPr>
        <w:t> Corso Responsabile e Titolare Privacy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 si rivolge all’utente che vuole formarsi per comprendere il nuovo Regolamento privacy UE 2016/679 (GDPR). Il corso consente di apprendere tutte le nozioni del </w:t>
      </w:r>
      <w:hyperlink r:id="rId2">
        <w:r>
          <w:rPr>
            <w:rStyle w:val="InternetLink"/>
            <w:rFonts w:eastAsia="Times New Roman" w:cs="Arial" w:ascii="Arial" w:hAnsi="Arial"/>
            <w:i/>
            <w:color w:val="008000"/>
            <w:sz w:val="18"/>
            <w:szCs w:val="18"/>
            <w:u w:val="single"/>
            <w:lang w:eastAsia="it-IT"/>
          </w:rPr>
          <w:t>corso privacy generale</w:t>
        </w:r>
      </w:hyperlink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 e di approfondire compiti e responsabilità del Titolare del Trattamento, del Responsabile del Trattamento e del Responsabile della protezione da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Trattamento dat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Il programma formativo si articola su quattro video-lezion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it-IT"/>
        </w:rPr>
        <w:t>Informazioni generali.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br/>
        <w:t>La prima lezione comprende gli argomenti alla base del nuovo regolamento privacy, tra cui: gli ambiti di applicazione, definizioni e principi del GDPR, la liceità del trattamento, i diritti dell’interessato, le modalità e la sicurezza del trattamen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it-IT"/>
        </w:rPr>
        <w:t>Il Titolare del trattamento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br/>
        <w:t>Il Titolare del trattamento, o data controller, è quella figura che decide motivazioni e modalità del trattamento dei dati (Art 4 del GDPR) e risponde giuridicamente dell’ottemperanza degli obblighi di legge previsti dal regolamento europe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it-IT"/>
        </w:rPr>
        <w:t>Il Responsabile del trattamento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br/>
        <w:t>Chi invece gestisce fattivamente i dati raccolti in azienda è il Responsabile del trattamento, o data processor, la figura che tratta i dati secondo le finalità indicate dal Titolare, mettendo in atto le misure tecniche ed organizzative atte a garantire un livello di sicurezza adegua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it-IT"/>
        </w:rPr>
        <w:t>Responsabile protezione dati – RPD</w:t>
      </w: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br/>
        <w:t>Il Responsabile protezione dati viene selezionato in funzione delle competenze professionali e normative acquisite in materia di protezione dei dati (Art 37, paragrafo 5 del GDPR). Tra i compiti del RPD (Art. 39 del GDPR) figurano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sorvegliare sull’osservanza delle norme stabilite dal GDPR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cooperare con l’autorità di controll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fornire consulenza al Titolare e Responsabile del trattament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  <w:t>analizzare e verificare la conformità dei trattament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fos.it/corso-online-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8:00Z</dcterms:created>
  <dc:creator>cinzia</dc:creator>
  <dc:description/>
  <dc:language>en-US</dc:language>
  <cp:lastModifiedBy>cinzia</cp:lastModifiedBy>
  <cp:lastPrinted>2019-10-23T14:14:00Z</cp:lastPrinted>
  <dcterms:modified xsi:type="dcterms:W3CDTF">2019-10-23T12:58:00Z</dcterms:modified>
  <cp:revision>2</cp:revision>
  <dc:subject/>
  <dc:title/>
</cp:coreProperties>
</file>